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54940</wp:posOffset>
            </wp:positionV>
            <wp:extent cx="1040130" cy="838200"/>
            <wp:effectExtent l="0" t="0" r="0" b="0"/>
            <wp:wrapTight wrapText="bothSides">
              <wp:wrapPolygon edited="0">
                <wp:start x="10056" y="-119"/>
                <wp:lineTo x="7940" y="-269"/>
                <wp:lineTo x="3572" y="-719"/>
                <wp:lineTo x="1320" y="-1409"/>
                <wp:lineTo x="255" y="-1858"/>
                <wp:lineTo x="915" y="-2053"/>
                <wp:lineTo x="5959" y="-2698"/>
                <wp:lineTo x="2116" y="-3417"/>
                <wp:lineTo x="1711" y="-3702"/>
                <wp:lineTo x="1456" y="-4916"/>
                <wp:lineTo x="2641" y="-5156"/>
                <wp:lineTo x="4232" y="-5156"/>
                <wp:lineTo x="4893" y="-5156"/>
                <wp:lineTo x="14034" y="-5156"/>
                <wp:lineTo x="20264" y="-4961"/>
                <wp:lineTo x="19873" y="-3792"/>
                <wp:lineTo x="19468" y="-3417"/>
                <wp:lineTo x="18943" y="-3342"/>
                <wp:lineTo x="17352" y="-3012"/>
                <wp:lineTo x="15490" y="-2698"/>
                <wp:lineTo x="18147" y="-2698"/>
                <wp:lineTo x="21329" y="-2338"/>
                <wp:lineTo x="21194" y="-1933"/>
                <wp:lineTo x="20399" y="-1573"/>
                <wp:lineTo x="19738" y="-1364"/>
                <wp:lineTo x="17622" y="-884"/>
                <wp:lineTo x="16691" y="-764"/>
                <wp:lineTo x="16961" y="-599"/>
                <wp:lineTo x="14440" y="-224"/>
                <wp:lineTo x="11392" y="-119"/>
                <wp:lineTo x="10056" y="-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etition Day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434"/>
        <w:gridCol w:w="2188"/>
        <w:gridCol w:w="962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udging Item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h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  <w:sz w:val="22"/>
                <w:szCs w:val="32"/>
              </w:rPr>
              <w:t>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ge Check 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ward Check In and Instruct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ge Waivers Collect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els for Each Judge Distribut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 Table Identified with a Table Ca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 Calibration Beer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re Sheet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ight Summary Sheet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 Sheet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ting Cup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p Bucket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 Mechanical Pencil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pler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ottles of Water for Judge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ckers/Bread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Towels to Each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/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st Of Sh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  <w:sz w:val="22"/>
                <w:szCs w:val="32"/>
              </w:rPr>
              <w:t>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 Best of Show Pull Shee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Up Separate Best of Show T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ruit BOS Judg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ruit BOS Stewa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  <w:sz w:val="22"/>
                <w:szCs w:val="32"/>
              </w:rPr>
              <w:t>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Up Lunch Table (Food, Utensils, Etc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(and helper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dge/Steward Thank You Items and Raff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  <w:sz w:val="22"/>
                <w:szCs w:val="32"/>
              </w:rPr>
              <w:t>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 Troph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ll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all Category Award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ll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Aside Swag for Raffle - Categorize by Award Level (BOS, 1st, 2nd, 3rd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Aside Small Swag Items to Give to Each Judge as a Thank Yo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bute Raffle Ticke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 (J), Ward (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wards Ceremon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  <w:sz w:val="22"/>
                <w:szCs w:val="32"/>
              </w:rPr>
              <w:t>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d Certificate Stationary for Placing Entr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d Labels for Overall Category Winne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d Ceremony M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? Kelly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d Ceremony Prize Distribu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? Ward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 Competi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eastAsia="ZapfDingbats" w:cs="ZapfDingbats" w:ascii="ZapfDingbats" w:hAnsi="ZapfDingbats"/>
                <w:b/>
                <w:sz w:val="22"/>
                <w:szCs w:val="32"/>
              </w:rPr>
              <w:t>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Entrant Address Labe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 Score Sheets to Participan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, 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 BJCP Repor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Cambria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4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8:00Z</dcterms:created>
  <dc:creator>Humphrey, Geoff</dc:creator>
  <dc:description/>
  <cp:keywords/>
  <dc:language>en-US</dc:language>
  <cp:lastModifiedBy>Humphrey, Geoff</cp:lastModifiedBy>
  <cp:lastPrinted>2011-11-30T13:08:00Z</cp:lastPrinted>
  <dcterms:modified xsi:type="dcterms:W3CDTF">2011-11-30T20:08:00Z</dcterms:modified>
  <cp:revision>13</cp:revision>
  <dc:subject/>
  <dc:title/>
</cp:coreProperties>
</file>