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3240405</wp:posOffset>
                </wp:positionV>
                <wp:extent cx="82956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56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44"/>
                              </w:rPr>
                              <w:t>This is to Certify that a Handmade Beverage Brewed 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2pt;height:30.7pt;mso-wrap-distance-left:9.05pt;mso-wrap-distance-right:9.05pt;mso-wrap-distance-top:0pt;mso-wrap-distance-bottom:0pt;margin-top:255.1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8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44"/>
                        </w:rPr>
                        <w:t>This is to Certify that a Handmade Beverage Brew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3630930</wp:posOffset>
                </wp:positionV>
                <wp:extent cx="8295640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564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ozuka Gothic Pr6N H" w:hAnsi="Kozuka Gothic Pr6N H" w:cs="Kozuka Gothic Pr6N H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Kozuka Gothic Pr6N H" w:ascii="Kozuka Gothic Pr6N H" w:hAnsi="Kozuka Gothic Pr6N H"/>
                                <w:b/>
                                <w:sz w:val="120"/>
                                <w:szCs w:val="120"/>
                              </w:rPr>
                              <w:t>Bryan Ke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2pt;height:75.7pt;mso-wrap-distance-left:9.05pt;mso-wrap-distance-right:9.05pt;mso-wrap-distance-top:0pt;mso-wrap-distance-bottom:0pt;margin-top:285.9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Kozuka Gothic Pr6N H" w:hAnsi="Kozuka Gothic Pr6N H" w:cs="Kozuka Gothic Pr6N H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Kozuka Gothic Pr6N H" w:ascii="Kozuka Gothic Pr6N H" w:hAnsi="Kozuka Gothic Pr6N H"/>
                          <w:b/>
                          <w:sz w:val="120"/>
                          <w:szCs w:val="120"/>
                        </w:rPr>
                        <w:t>Bryan K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4608195</wp:posOffset>
                </wp:positionV>
                <wp:extent cx="8295640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56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44"/>
                              </w:rPr>
                              <w:t>Achieved 1st Place in Belgian Blo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2pt;height:30.7pt;mso-wrap-distance-left:9.05pt;mso-wrap-distance-right:9.05pt;mso-wrap-distance-top:0pt;mso-wrap-distance-bottom:0pt;margin-top:362.85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6"/>
                          <w:szCs w:val="44"/>
                        </w:rPr>
                        <w:t>Achieved 1st Place in Belgian Bl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5250180</wp:posOffset>
                </wp:positionV>
                <wp:extent cx="829564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56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44"/>
                              </w:rPr>
                              <w:t>In the 3rd annual competition hosted by the Rock Hoppers Brew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8"/>
                                <w:szCs w:val="44"/>
                              </w:rPr>
                              <w:t>Castle Rock, Colo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Cs w:val="44"/>
                              </w:rPr>
                              <w:t>Presented December 3,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2pt;height:72.7pt;mso-wrap-distance-left:9.05pt;mso-wrap-distance-right:9.05pt;mso-wrap-distance-top:0pt;mso-wrap-distance-bottom:0pt;margin-top:413.4pt;mso-position-vertical-relative:text;margin-left: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8"/>
                          <w:szCs w:val="44"/>
                        </w:rPr>
                        <w:t>In the 3rd annual competition hosted by the Rock Hoppers Brew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8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sz w:val="28"/>
                          <w:szCs w:val="44"/>
                        </w:rPr>
                        <w:t>Castle Rock, Colo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0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sz w:val="10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szCs w:val="44"/>
                        </w:rPr>
                        <w:t>Presented December 3,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  <w:font w:name="Kozuka Gothic Pr6N H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27:00Z</dcterms:created>
  <dc:creator>Geoff</dc:creator>
  <dc:description/>
  <dc:language>en-US</dc:language>
  <cp:lastModifiedBy>Geoff Humphrey</cp:lastModifiedBy>
  <cp:lastPrinted>2011-12-03T08:52:00Z</cp:lastPrinted>
  <dcterms:modified xsi:type="dcterms:W3CDTF">2010-12-07T00:17:00Z</dcterms:modified>
  <cp:revision>6</cp:revision>
  <dc:subject/>
  <dc:title/>
</cp:coreProperties>
</file>